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II</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MẪU BIÊN BẢN MỞ NIÊM PHONG</w:t>
        <w:br/>
      </w:r>
      <w:r>
        <w:rPr>
          <w:rFonts w:cs="Times New Roman" w:ascii="Times New Roman" w:hAnsi="Times New Roman"/>
          <w:i/>
          <w:iCs/>
          <w:sz w:val="26"/>
          <w:szCs w:val="26"/>
        </w:rPr>
        <w:t>(Ban hành kèm theo Thông tư số 28/2024/TT-BKHĐT ngày 31 tháng 12 năm 2024 của Bộ trưởng Bộ Kế hoạch và Đầu tư)</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b/>
                <w:bCs/>
                <w:sz w:val="26"/>
                <w:szCs w:val="26"/>
              </w:rPr>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xml:space="preserve">BIÊN BẢN </w:t>
        <w:br/>
        <w:t>MỞ NIÊM PHO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ôm nay, hồi giờ.... ngày .... tháng .... năm….. tại: ……………………………………..(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úng tôi gồ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Đại diện cơ quan trưng cầu giám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Ông (bà) ……………………………………………………………………. chức vụ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Ông (bà) ……………………………………………………………………. chức vụ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ại diện ………………………………………………………………………………………(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Ông (bà) ……………………………………………………………………. chức vụ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Ông (bà) ……………………………………………………………………. chức vụ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Người chứng kiến (nếu có):</w:t>
      </w:r>
    </w:p>
    <w:p>
      <w:pPr>
        <w:pStyle w:val="Normal"/>
        <w:spacing w:before="120" w:after="280"/>
        <w:rPr/>
      </w:pPr>
      <w:r>
        <w:rPr>
          <w:rFonts w:cs="Times New Roman" w:ascii="Times New Roman" w:hAnsi="Times New Roman"/>
          <w:sz w:val="26"/>
          <w:szCs w:val="26"/>
        </w:rPr>
        <w:t>+ Ông (bà) ………………………………………………………………………………………(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iến hành mở niêm phong tài liệu hồ sơ, đối tượng trưng cầu giám định theo yêu cầu tại Quyết định trưng cầu giám định số.... (5) sau đây: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hú ý: Ghi nhận rõ tên, loại, số, ký hiệu, ngày, tháng, năm, trích yếu nội dung thông tin và tình trạng tài liệu, đối tượng giám định khi tiến hành mở niêm pho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iên bản mở niêm phong đã được đọc lại cho những người có tên nêu trên nghe và đại diện ký xác nhận; biên bản được lập thành 02 (hai) bản, mỗi bên giữ 01 (một) b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iệc mở niêm phong hoàn thành hồi.... giờ….. ngày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ẠI DIỆN CƠ QUAN TRƯNG CẦU</w:t>
              <w:br/>
            </w:r>
            <w:r>
              <w:rPr>
                <w:rFonts w:cs="Times New Roman" w:ascii="Times New Roman" w:hAnsi="Times New Roman"/>
                <w:i/>
                <w:iCs/>
                <w:sz w:val="26"/>
                <w:szCs w:val="26"/>
              </w:rPr>
              <w:t>(Ký, ghi rõ họ tên)</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ẠI DIỆN ……………(3)</w:t>
              <w:br/>
            </w:r>
            <w:r>
              <w:rPr>
                <w:rFonts w:cs="Times New Roman" w:ascii="Times New Roman" w:hAnsi="Times New Roman"/>
                <w:i/>
                <w:iCs/>
                <w:sz w:val="26"/>
                <w:szCs w:val="26"/>
              </w:rPr>
              <w:t>(Ký,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1) Tên cơ quan/ Người giám định tiếp nhận trưng cầu.</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2) Địa điểm tiến hành mở niêm pho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3) Tên cơ quan, đơn vị hoặc cá nhân thực hiện giám đị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4) Ghi rõ họ tên, chức vụ, địa chỉ người chứng kiế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5) Số văn bản trưng cầu giám định.</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0:53:00Z</dcterms:created>
  <dc:creator>PC</dc:creator>
  <dc:description/>
  <cp:keywords/>
  <dc:language>en-US</dc:language>
  <cp:lastModifiedBy>PC</cp:lastModifiedBy>
  <dcterms:modified xsi:type="dcterms:W3CDTF">2025-02-14T00:53:00Z</dcterms:modified>
  <cp:revision>1</cp:revision>
  <dc:subject/>
  <dc:title/>
</cp:coreProperties>
</file>